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>Робота Інклюзивно-ресурсного центр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 25.06.20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іційно починає працювати Інклюзивно-ресурсний центр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лі ІР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ІРЦ обслуговує дітей ві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-18 рокі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ІРЦ розташований за адресо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м.Харків, вул. Гвардійців Широнінців 38-Г, телефон 725-17-42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ІРЦ працює за графі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Понеділок, Вівторок на базі центру, Середа, Четвер, П’ятниця виїзні засідання по закладам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тьк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обхідно записатися на прий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телефоном 725-17-4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тькам мати при собі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Заяву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одо проведення комплексної психолого-педагогічної оцінки розвитку дити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Згоду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атьків (одного з батьків) або законних представників на обробку персональних данних їх неповнолітньої дитин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Історію розвитку дити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дає педіатр) форма 112/0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ітям з інтелектуальними порушенн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ов’язково ма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ідку психіат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овідку взяти за адресою вул. Рибалко 4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тькам на прийом взяти оригінал паспорт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ідоцтво про народження дитин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ням мати шкільні зошити з української мови, математики (робочі зошити дітей)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ітя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ати альбоми, роботи з аплікації (робочі) </w:t>
      </w:r>
    </w:p>
    <w:p>
      <w:pPr>
        <w:pStyle w:val="Heading2"/>
        <w:jc w:val="center"/>
        <w:rPr/>
      </w:pPr>
      <w:r>
        <w:rPr>
          <w:rStyle w:val="Emphasis"/>
        </w:rPr>
        <w:t xml:space="preserve">Графік виїзних засідань </w:t>
      </w:r>
      <w:r>
        <w:rPr>
          <w:i/>
          <w:iCs/>
        </w:rPr>
        <w:br/>
      </w:r>
      <w:r>
        <w:rPr>
          <w:rStyle w:val="Emphasis"/>
        </w:rPr>
        <w:t>КЗ «Харківський інклюзивно-ресурсний центр</w:t>
      </w:r>
      <w:r>
        <w:rPr>
          <w:i/>
          <w:iCs/>
        </w:rPr>
        <w:br/>
      </w:r>
      <w:r>
        <w:rPr>
          <w:rStyle w:val="Emphasis"/>
        </w:rPr>
        <w:t xml:space="preserve">Харківської міської ради» </w:t>
      </w:r>
      <w:r>
        <w:rPr>
          <w:i/>
          <w:iCs/>
        </w:rPr>
        <w:br/>
      </w:r>
      <w:r>
        <w:rPr>
          <w:rStyle w:val="Emphasis"/>
        </w:rPr>
        <w:t>з 25 червня 2018 р. по 7 вересня 2018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вень 2018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ісяц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ж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кла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288 комбінованого типу Харківської міської рад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нь 2018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267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361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143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237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182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82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112 комбінованого типу Харківської міської р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1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345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34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160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266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пень 2018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441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Чет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унальний заклад «Дошкільний навчальний заклад (ясла-садок) № 425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163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125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354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353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мунальний заклад «Дошкільний навчальний заклад (ясла-садок) № 35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5"/>
            </w:tblGrid>
            <w:tr>
              <w:trPr/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йом громадян на базі Комунального закладу «Харківський інклюзивно-ресурсний центр Харківської міської ради» (за попереднім записом) </w:t>
                  </w:r>
                </w:p>
              </w:tc>
            </w:tr>
            <w:tr>
              <w:trPr/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унальний заклад «Дошкільний навчальний заклад (ясла-садок) № 12 комбінованого типу Харківської міської ради»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439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38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437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464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52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323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33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240 комбінованого типу Харківської міської рад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сень 2018 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йом громадян на базі Комунального закладу «Харківський інклюзивно-ресурсний центр Харківської міської ради» (за попереднім запис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391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 27 комбінованого типу Харківської міської рад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Дошкільний навчальний заклад (ясла-садок) №458 комбінованого типу Харківської міської ради»</w:t>
            </w:r>
          </w:p>
        </w:tc>
      </w:tr>
    </w:tbl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ложення</w:t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ind w:left="368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ові</w:t>
      </w:r>
      <w:r>
        <w:rPr>
          <w:rFonts w:cs="Times New Roman" w:ascii="Times New Roman" w:hAnsi="Times New Roman"/>
          <w:sz w:val="24"/>
          <w:szCs w:val="24"/>
        </w:rPr>
        <w:t xml:space="preserve"> _____Харківського </w:t>
      </w:r>
      <w:r>
        <w:rPr>
          <w:rFonts w:cs="Times New Roman" w:ascii="Times New Roman" w:hAnsi="Times New Roman"/>
          <w:sz w:val="24"/>
          <w:szCs w:val="24"/>
          <w:lang w:val="ru-RU"/>
        </w:rPr>
        <w:t>ІРЦ</w:t>
      </w:r>
    </w:p>
    <w:p>
      <w:pPr>
        <w:pStyle w:val="Style11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найменування інклюзивно-ресурсного центру)</w:t>
      </w:r>
    </w:p>
    <w:p>
      <w:pPr>
        <w:pStyle w:val="Style11"/>
        <w:spacing w:before="0" w:after="0"/>
        <w:ind w:left="36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М.Вишневій</w:t>
      </w:r>
    </w:p>
    <w:p>
      <w:pPr>
        <w:pStyle w:val="Style11"/>
        <w:spacing w:before="0" w:after="0"/>
        <w:ind w:left="3600" w:firstLine="86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ініціали, прізвище)</w:t>
      </w:r>
    </w:p>
    <w:p>
      <w:pPr>
        <w:pStyle w:val="Style11"/>
        <w:spacing w:before="0" w:after="0"/>
        <w:ind w:left="3600" w:firstLine="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1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1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роживає за адресою:</w:t>
      </w:r>
    </w:p>
    <w:p>
      <w:pPr>
        <w:pStyle w:val="Style11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1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щодо проведення комплексної психолого-педагогічн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и розвитку дитини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комплексну психолого-педагогічну оцінку розвитку дитини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дитини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, вік _____________________________________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, адреса дошкільного/загальноосвітнього/професійно-технічного навчального закладу (у разі здобуття повної загальної середньої освіти), в якому виховується/навчається дитина ___________________________________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, за якою зареєстровані батьки (один з батьків) або законні представники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проведення комплексної оцінки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 20__ р.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підпис) </w:t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ложення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ГОДА</w:t>
        <w:br/>
        <w:t>батьків (одного з батьків) або законних представників на обробку персональних даних їх неповнолітньої дитини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120" w:after="0"/>
        <w:ind w:firstLine="567"/>
        <w:jc w:val="both"/>
        <w:rPr/>
      </w:pPr>
      <w:r>
        <w:rPr/>
        <w:t>Я, ___________________________________________</w:t>
      </w:r>
      <w:r>
        <w:rPr>
          <w:lang w:val="ru-RU"/>
        </w:rPr>
        <w:t>______________</w:t>
      </w:r>
      <w:r>
        <w:rPr/>
        <w:t>_______________,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ія ______ № ______________, виданий 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батько/мати (законний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згоду інклюзивно-ресурсному центру на обробку персональних даних</w:t>
        <w:br/>
        <w:t>_______________________________________________________________________________,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дитини)</w:t>
      </w:r>
    </w:p>
    <w:p>
      <w:pPr>
        <w:pStyle w:val="Style14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-142" w:hanging="0"/>
        <w:jc w:val="both"/>
        <w:rPr/>
      </w:pPr>
      <w:r>
        <w:rPr/>
        <w:t xml:space="preserve">паспорт/свідоцтво про народження дитини </w:t>
      </w:r>
      <w:r>
        <w:rPr>
          <w:sz w:val="20"/>
          <w:szCs w:val="20"/>
        </w:rPr>
        <w:t>(необхідне підкреслити)</w:t>
      </w:r>
      <w:r>
        <w:rPr/>
        <w:t xml:space="preserve"> серія _</w:t>
      </w:r>
      <w:r>
        <w:rPr>
          <w:lang w:val="ru-RU"/>
        </w:rPr>
        <w:t>__</w:t>
      </w:r>
      <w:r>
        <w:rPr/>
        <w:t>_</w:t>
      </w:r>
      <w:r>
        <w:rPr>
          <w:lang w:val="ru-RU"/>
        </w:rPr>
        <w:t>__</w:t>
      </w:r>
      <w:r>
        <w:rPr/>
        <w:t>_</w:t>
      </w:r>
      <w:r>
        <w:rPr>
          <w:lang w:val="ru-RU"/>
        </w:rPr>
        <w:br/>
      </w:r>
      <w:r>
        <w:rPr/>
        <w:t>№ _</w:t>
      </w:r>
      <w:r>
        <w:rPr>
          <w:lang w:val="ru-RU"/>
        </w:rPr>
        <w:t>____</w:t>
      </w:r>
      <w:r>
        <w:rPr/>
        <w:t>_________, виданий/видане _</w:t>
      </w:r>
      <w:r>
        <w:rPr>
          <w:lang w:val="ru-RU"/>
        </w:rPr>
        <w:t>_</w:t>
      </w:r>
      <w:r>
        <w:rPr/>
        <w:t>_______________</w:t>
      </w:r>
      <w:r>
        <w:rPr>
          <w:lang w:val="ru-RU"/>
        </w:rPr>
        <w:t>__________________________</w:t>
      </w:r>
      <w:r>
        <w:rPr/>
        <w:t>______</w:t>
      </w:r>
      <w:r>
        <w:rPr>
          <w:lang w:val="ru-RU"/>
        </w:rPr>
        <w:t>_</w:t>
      </w:r>
    </w:p>
    <w:p>
      <w:pPr>
        <w:pStyle w:val="Style14"/>
        <w:ind w:right="-142" w:hanging="0"/>
        <w:jc w:val="both"/>
        <w:rPr/>
      </w:pPr>
      <w:r>
        <w:rPr/>
        <w:t>__________________________________________________</w:t>
      </w:r>
      <w:r>
        <w:rPr>
          <w:lang w:val="ru-RU"/>
        </w:rPr>
        <w:t>_______________</w:t>
      </w:r>
      <w:r>
        <w:rPr/>
        <w:t>________________,</w:t>
      </w:r>
    </w:p>
    <w:p>
      <w:pPr>
        <w:pStyle w:val="Style14"/>
        <w:spacing w:before="120" w:after="0"/>
        <w:ind w:right="-143" w:hanging="0"/>
        <w:jc w:val="both"/>
        <w:rPr/>
      </w:pPr>
      <w:r>
        <w:rPr/>
        <w:t>у тому числі із застосуванням автоматизованих засобів, ідентифікаційних даних (прізвище, ім’я, по батькові, адреса, місце навчання тощо), паспортних даних та/або даних свідоцтва про народження, висновку про комплексну психолого-педагогічну оцінку розвитку дитини та інших даних з метою визначення потенційних можливостей та особливих освітніх потреб дитини.</w:t>
      </w:r>
    </w:p>
    <w:p>
      <w:pPr>
        <w:pStyle w:val="Style14"/>
        <w:spacing w:before="120" w:after="0"/>
        <w:ind w:right="-143" w:firstLine="567"/>
        <w:jc w:val="both"/>
        <w:rPr/>
      </w:pPr>
      <w:r>
        <w:rPr/>
        <w:t>Персональні дані, на обробку яких надано цю згоду, можуть бути передані третім особам у випадках, передбачених законодавством. Передача персональних даних третім особам у випадках, не передбачених законодавством, здійснюється за погодженням із мною або дитиною після досягнення нею повної цивільної дієздатності.</w:t>
      </w:r>
    </w:p>
    <w:p>
      <w:pPr>
        <w:pStyle w:val="Style14"/>
        <w:spacing w:before="120" w:after="0"/>
        <w:jc w:val="both"/>
        <w:rPr/>
      </w:pPr>
      <w:r>
        <w:rPr/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 р.                                                                        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(підпис)</w:t>
      </w:r>
    </w:p>
    <w:p>
      <w:pPr>
        <w:pStyle w:val="Style1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Style13">
    <w:name w:val="Назва документа"/>
    <w:basedOn w:val="Normal"/>
    <w:next w:val="Style11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62.edu.kh.ua/" TargetMode="External"/><Relationship Id="rId3" Type="http://schemas.openxmlformats.org/officeDocument/2006/relationships/hyperlink" Target="http://school162.edu.kh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2:00Z</dcterms:created>
  <dc:creator>Volobueva</dc:creator>
  <dc:description/>
  <cp:keywords/>
  <dc:language>en-US</dc:language>
  <cp:lastModifiedBy>Volobueva</cp:lastModifiedBy>
  <dcterms:modified xsi:type="dcterms:W3CDTF">2018-07-16T08:08:00Z</dcterms:modified>
  <cp:revision>24</cp:revision>
  <dc:subject/>
  <dc:title/>
</cp:coreProperties>
</file>